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  </w:t>
      </w:r>
      <w:r>
        <w:rPr>
          <w:rFonts w:cs="Times New Roman" w:ascii="Times New Roman" w:hAnsi="Times New Roman"/>
          <w:sz w:val="24"/>
          <w:szCs w:val="24"/>
        </w:rPr>
        <w:t>Габдулина Алтыншаш Жайсангал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Акбулакская СОШ №2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предмета: </w:t>
      </w:r>
      <w:r>
        <w:rPr>
          <w:rFonts w:cs="Times New Roman" w:ascii="Times New Roman" w:hAnsi="Times New Roman"/>
          <w:sz w:val="24"/>
          <w:szCs w:val="24"/>
        </w:rPr>
        <w:t>математ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eastAsia="Times New Roman" w:cs="Times New Roman" w:ascii="Times New Roman" w:hAnsi="Times New Roman"/>
          <w:sz w:val="24"/>
          <w:u w:val="single"/>
        </w:rPr>
        <w:t>Математика С.М. Никольский, М.К. Потапов, Н.И. Решетников, А.В. Шевкин  2012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Уровень обучения: </w:t>
      </w:r>
      <w:r>
        <w:rPr>
          <w:rFonts w:eastAsia="Times New Roman" w:cs="Times New Roman" w:ascii="Times New Roman" w:hAnsi="Times New Roman"/>
          <w:sz w:val="24"/>
        </w:rPr>
        <w:t>базов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урока:</w:t>
      </w:r>
      <w:r>
        <w:rPr>
          <w:rFonts w:cs="Times New Roman" w:ascii="Times New Roman" w:hAnsi="Times New Roman"/>
          <w:b/>
          <w:sz w:val="24"/>
          <w:szCs w:val="24"/>
        </w:rPr>
        <w:t> :  «</w:t>
      </w:r>
      <w:r>
        <w:rPr>
          <w:rFonts w:cs="Times New Roman" w:ascii="Times New Roman" w:hAnsi="Times New Roman"/>
          <w:sz w:val="24"/>
          <w:szCs w:val="24"/>
        </w:rPr>
        <w:t>Приближение десятичных дробей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сто урока в теме</w:t>
      </w:r>
      <w:r>
        <w:rPr>
          <w:rFonts w:cs="Times New Roman" w:ascii="Times New Roman" w:hAnsi="Times New Roman"/>
          <w:b/>
          <w:sz w:val="24"/>
          <w:szCs w:val="24"/>
        </w:rPr>
        <w:t> :  «</w:t>
      </w:r>
      <w:r>
        <w:rPr>
          <w:rFonts w:cs="Times New Roman" w:ascii="Times New Roman" w:hAnsi="Times New Roman"/>
          <w:sz w:val="24"/>
          <w:szCs w:val="24"/>
        </w:rPr>
        <w:t>Приближение десятичных дробей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1 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часов, отведенное на изучение данной темы: </w:t>
      </w:r>
      <w:r>
        <w:rPr>
          <w:rFonts w:cs="Times New Roman" w:ascii="Times New Roman" w:hAnsi="Times New Roman"/>
          <w:sz w:val="24"/>
          <w:szCs w:val="24"/>
        </w:rPr>
        <w:t>3 ча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урока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знакомить   с правилом приближения десятичных дробей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дачи урока: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ая</w:t>
      </w:r>
      <w:r>
        <w:rPr>
          <w:rFonts w:cs="Times New Roman" w:ascii="Times New Roman" w:hAnsi="Times New Roman"/>
          <w:sz w:val="24"/>
          <w:szCs w:val="24"/>
        </w:rPr>
        <w:t xml:space="preserve"> – сформулировать правило приближения десятичный дробей; сформировать умение пользоваться этим правил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логическое мышление, память, познавательный интерес, продолжить формировать математическую речь, вырабатывать умение анализировать и сравнивать, развивать навыки 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ывающа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любознательности и интереса к предмету, воспитание у учащихся навыков учебного труда, формирование ответственности за конечный результат, доброжелательного отношения друг к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ланируемые результаты: </w:t>
      </w:r>
      <w:r>
        <w:rPr>
          <w:rFonts w:cs="Times New Roman" w:ascii="Times New Roman" w:hAnsi="Times New Roman"/>
          <w:iCs/>
          <w:sz w:val="24"/>
          <w:szCs w:val="24"/>
        </w:rPr>
        <w:t>сформировать умение пользоваться правилом сравнения дробей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iCs/>
          <w:sz w:val="24"/>
          <w:szCs w:val="24"/>
        </w:rPr>
        <w:t>: учебник, тетрадь, руч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7"/>
        <w:gridCol w:w="1748"/>
        <w:gridCol w:w="1971"/>
        <w:gridCol w:w="1994"/>
        <w:gridCol w:w="2220"/>
        <w:gridCol w:w="1939"/>
        <w:gridCol w:w="1539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этап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ганизационный эт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итуации для начала уро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ключение учащихся в деловой 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бота с учебником для изучения приближения десятичных дробей(что уже знаем и умеем,что ещё хотелось бы узнать и чему научить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ятся к начал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уют с учителем в режиме обсуждения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уют схем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слушать собеседника, вступать в диалог( эмоциональное позитивное отношение к процессу сотрудничесив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254"/>
        <w:gridCol w:w="1914"/>
        <w:gridCol w:w="2113"/>
        <w:gridCol w:w="2021"/>
        <w:gridCol w:w="2197"/>
        <w:gridCol w:w="1944"/>
        <w:gridCol w:w="1590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этап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способы деятельности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</w:tr>
      <w:tr>
        <w:trPr>
          <w:trHeight w:val="203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ктуализация знаний, постановка цели и учебных задач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блемной ситуации, фиксация на новой учебной задач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погружение в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ает серию вопросов, необходимых для:       1) формулирования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огнозирования содержания нового способа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ронтально выполняют сравнение разных чисел, обосновывая соответствующими прав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страивают монологический рассказ в соответствии с поставленными вопрос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акие числа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акие виды чисел умеете сравни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Можно ли с помощью выполненных сравнений пар чисел сделать вывод о том, что ученик умеет сравнивать натуральные числа, обыкновенные дроби и смешанные чис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Дополните задание такими парами чисел, чтобы после их сравнения можно было сделать вывод о том, что ученик действительно умеет сравнивать все вышеперечисленные виды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цель следует поставить в данный момент перед собой в связи с обсуждаемыми в задании  вопрос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объектов,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уктурирование 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, подведение под поня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высказывать свою точку зрения и аргументировать 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нозир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ных ориентиров на основе развития познавательных интерес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32"/>
        <w:gridCol w:w="1983"/>
        <w:gridCol w:w="1856"/>
        <w:gridCol w:w="2069"/>
        <w:gridCol w:w="2235"/>
        <w:gridCol w:w="1900"/>
        <w:gridCol w:w="1453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апы урок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и этап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учи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учащихся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уемые способы деятельности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оделирование и конструирование нового способа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сация в модели существенных отношений изучаемого объек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ует учебное взаимодействие учащихся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уждение составленны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роение ориентировочной основы нового способа действ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яют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бейте следующие пары чисел на две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25,3 и 25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25,374 и 25,3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25,3 и 25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147,29 и 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25,3 и 25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12,3 и 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ксируют выделенные связи и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струируют новое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равнивают полученного правило с образцом, заполняют пробелы и выявляют отклонения от этого эталон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труктурирование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вижение гипотез, их обос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строение логической цепи рассужд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заимодействие учащихся в парной работ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ррекц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ценностных ориентиров на основе развития познавательных интерес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579"/>
        <w:gridCol w:w="1769"/>
        <w:gridCol w:w="2012"/>
        <w:gridCol w:w="2005"/>
        <w:gridCol w:w="2222"/>
        <w:gridCol w:w="1788"/>
        <w:gridCol w:w="1590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этап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способы деятельности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акрепл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ое закрепление способа, коррекция и отработка спосо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ует деятельность по применению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ают первичные задания с проговариванием правила вслу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0вг, 901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ют взаимную проверку в парах, пошаговый контроль за результат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ят рассуждения, понятные для 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имо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имокоррекц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ных ориентиров на основе развития познавательных интерес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33"/>
        <w:gridCol w:w="1671"/>
        <w:gridCol w:w="2391"/>
        <w:gridCol w:w="1854"/>
        <w:gridCol w:w="2096"/>
        <w:gridCol w:w="1610"/>
        <w:gridCol w:w="1727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этап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</w:tr>
      <w:tr>
        <w:trPr>
          <w:trHeight w:val="19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менение нового способа в нестандарт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перировать приобретенными знаниями, применять их в новых ситуациях, делать самостоятельные выводы и обоб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ует выполнени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ю нужно было сравнить две десятичные дроби 786,154 и 786,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 рассуждал та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е части десятичных дробей одинаковые: 786 =786. Число 154, записанное в дробной части первого числа, больше числа 15, записанного в дробной части второго числа, поэтому первое число больше второго. Учитель возразил Василию: сейчас я приведу контрпример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й контрпример мог привести учитель?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яют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десятичные дроби, применяя изученный способ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 доказательство ошибочности предложенного обоснования путем нахождения контрпример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ор наиболее эффективных способов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логической цепи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амостоятельное создание способов решения проб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риентиров на основе развития познавательных интересов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этап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</w:tr>
      <w:tr>
        <w:trPr>
          <w:trHeight w:val="133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омашнее зад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, умений, выработка навык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глашает домашнее задание,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д.з.</w:t>
            </w:r>
          </w:p>
          <w:p>
            <w:pPr>
              <w:pStyle w:val="Style17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00а,б, 901в,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упают в диалог с учителем при обсуждении домашнего зад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25"/>
        <w:gridCol w:w="1969"/>
        <w:gridCol w:w="1873"/>
        <w:gridCol w:w="2025"/>
        <w:gridCol w:w="2247"/>
        <w:gridCol w:w="1847"/>
        <w:gridCol w:w="1587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этап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ефлексия деятель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чащимися собственной учебной деятельности, осознание метода построения и границ применения нового способа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ует рефлексию (по вопросам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ует самооценку собственной учебной деятельности (притч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носят цель и результат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ют рассказ по плану урока в соответствии с поставленными вопро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ют притч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способов и условий действия, контроль и оценка процесса и результатов действ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ают свои мысли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нравственного содержания поступк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05:00Z</dcterms:created>
  <dc:creator>кверти</dc:creator>
  <dc:description/>
  <cp:keywords/>
  <dc:language>en-US</dc:language>
  <cp:lastModifiedBy>Windows User</cp:lastModifiedBy>
  <dcterms:modified xsi:type="dcterms:W3CDTF">2017-06-22T06:31:00Z</dcterms:modified>
  <cp:revision>3</cp:revision>
  <dc:subject/>
  <dc:title/>
</cp:coreProperties>
</file>